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8"/>
      </w:tblGrid>
      <w:tr>
        <w:trPr>
          <w:trHeight w:val="699" w:hRule="atLeast"/>
        </w:trPr>
        <w:tc>
          <w:tcPr>
            <w:tcW w:w="10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 xml:space="preserve">الزواج </w:t>
            </w:r>
            <w:r>
              <w:rPr>
                <w:rFonts w:cs="Verdana" w:ascii="Verdana" w:hAnsi="Verdana"/>
                <w:b/>
                <w:bCs/>
                <w:color w:val="003366"/>
                <w:sz w:val="33"/>
                <w:szCs w:val="33"/>
                <w:rtl w:val="true"/>
                <w:lang w:val="fr-FR" w:eastAsia="fr-FR"/>
              </w:rPr>
              <w:t xml:space="preserve">: 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rtl w:val="true"/>
                <w:lang w:val="fr-FR" w:eastAsia="fr-FR"/>
              </w:rPr>
              <w:t>أحكامه و مقاصده و أهميته في صون المجتمع</w:t>
            </w:r>
            <w:r>
              <w:rPr>
                <w:rFonts w:ascii="Verdana" w:hAnsi="Verdana" w:cs="Verdana"/>
                <w:b/>
                <w:b/>
                <w:bCs/>
                <w:color w:val="003366"/>
                <w:sz w:val="33"/>
                <w:sz w:val="33"/>
                <w:szCs w:val="33"/>
                <w:lang w:val="fr-FR" w:eastAsia="fr-FR"/>
              </w:rPr>
              <w:t xml:space="preserve">  </w:t>
            </w:r>
          </w:p>
        </w:tc>
      </w:tr>
      <w:tr>
        <w:trPr>
          <w:trHeight w:val="14795" w:hRule="atLeast"/>
        </w:trPr>
        <w:tc>
          <w:tcPr>
            <w:tcW w:w="10448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Arial Unicode MS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eastAsia="Arial Unicode MS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–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ن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ه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دا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صو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جتمع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سن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نب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(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ص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)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 w:bidi="ar-MA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غ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صو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تعددة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تا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ذك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ن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نبي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مرسل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نه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اد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ذ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ج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ن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قتد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م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حيان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حدث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ون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آ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آي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ا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لفت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ظ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يجع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بيل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غنى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.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باد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ستكم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ص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ينه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لق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ب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حس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ا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ه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نقاء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ذلك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م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بي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8"/>
                <w:szCs w:val="28"/>
                <w:lang w:val="en-US" w:eastAsia="fr-FR"/>
              </w:rPr>
              <w:t>e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با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مقاو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هو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تق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طر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د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عتبار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طريق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عف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حفظ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قو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رام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آلي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تحص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أس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المجتمع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سلا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ذلك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جموع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آدا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حدو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ا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ريم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زن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عتبار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حش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طري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هلاك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ريم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قذ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صين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بي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لسن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و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جم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وض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عراض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اس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ريم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تها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زن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و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ينة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فرض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ذلك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عا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ر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بي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حصين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كوك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ريم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ش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احش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جتم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طهير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حصين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مر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ومن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مومن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غض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بص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مر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تزوي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زا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يكو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ق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اجز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م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هي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كرا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فتي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بغ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مر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تزويج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eastAsia="Arial Unicode MS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eastAsia="Arial Unicode MS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I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–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دمات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حكامه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  <w:t>1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-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خطب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ري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طب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/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خطب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د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ي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طل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ج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نو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رأ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وه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واع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ينه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ك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دو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ستردا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هداي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ك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دو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ِبَله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.....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ك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شروعيتها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ر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اطب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ضه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شاو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ينهما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دعوه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قترا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ت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كو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صي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فاجأ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حده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م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قباه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ديث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غيرة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ظر إليها فإنه أحرى أن يؤدم بينكم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ج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شتراط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ضه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ديث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ن أحق الشروط أن توفوا به ما استحللتم به الفروج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 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آدابها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أن لا تكون المخطوبة مخطوبة للغير وتم التوافق والتراضي بينهما فعن ابن عمر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8"/>
                <w:szCs w:val="28"/>
                <w:lang w:val="en-US" w:eastAsia="fr-F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قال قال رسول الله </w:t>
            </w:r>
            <w:r>
              <w:rPr>
                <w:rFonts w:eastAsia="AGA Arabesque;Times New Roman" w:cs="AGA Arabesque;Times New Roman" w:ascii="AGA Arabesque;Times New Roman" w:hAnsi="AGA Arabesque;Times New Roman"/>
                <w:b/>
                <w:bCs/>
                <w:color w:val="000000"/>
                <w:sz w:val="28"/>
                <w:szCs w:val="28"/>
                <w:lang w:val="en-US" w:eastAsia="fr-FR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«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لا يخطب أحدكم على خطبة أخيه حتى يترك الخاطب قبله أو يأذن له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يضا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لو من الموانع الشرعية التي تمنع زواجها بصفة مؤبدة أو مؤقت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فاءة في الدين والتقارب في بعض الصفات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  <w:t>2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–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أحكامـــ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ريف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و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يثا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راض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رابط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ع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رج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مرأ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ج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وام،غايت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حصا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فا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إنش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س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ستق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رعا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     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دون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اد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كم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ص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ستحبا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ند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ذ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هو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د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ق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تري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ق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حكا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خر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الات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الوجو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ا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فس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قو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نا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حري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قد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ي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دي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نوي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إباح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يخا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قو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حرا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رج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دا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كراه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رغب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يشغ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ض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واجبات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ركان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1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قص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ا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اليا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وان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2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صيغ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د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يجا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قبو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رض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رفين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3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ه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صداق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«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قدم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زوجت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شعار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رغب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ق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إنش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س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ستق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ثبي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سس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ود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ش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ين،وأساس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ه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يمت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عنو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مز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يس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اد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حكا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*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ح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أق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أكثر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صح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ك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ي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باحة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*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ن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خالص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مرأ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تعل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ذ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اع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يج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دخو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لو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و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حدهما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*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طلا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ب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دخو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وج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صفه،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*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يض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صح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جي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صح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أجي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و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ض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جل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شروطه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ج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توف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ق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وط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ال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1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هل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ين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2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د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تفا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سقاط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هر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                                                 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3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ل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ن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اقتضاء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وثي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سما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دل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ض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ين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 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5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نتف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وان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عية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ر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حرم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كاح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سم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  <w:t>1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محرم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بصف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مؤبد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أسبا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حري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ثلاث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(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سب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صاهرة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ضاع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)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ذكور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آ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23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ساء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  <w:t>2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محرم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بصف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مؤقت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ه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رجع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أمر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ف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أح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تزوج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زو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تحري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زوال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–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آخ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ف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عقد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(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نظ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خطاط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كتا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مدرس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صفح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  <w:t>125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)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5278" w:leader="none"/>
              </w:tabs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eastAsia="Arial Unicode MS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Fonts w:eastAsia="Arial Unicode MS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III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صي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أ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مجتمع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اص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u w:val="single"/>
                <w:lang w:val="fr-FR" w:eastAsia="fr-FR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مقاص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الزواج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u w:val="single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val="fr-FR" w:eastAsia="fr-FR"/>
              </w:rPr>
              <w:t>1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صيان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حق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حص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عفاف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val="fr-FR" w:eastAsia="fr-FR"/>
              </w:rPr>
              <w:t>2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ص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رح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حقي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أ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فسيي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val="fr-FR" w:eastAsia="fr-FR"/>
              </w:rPr>
              <w:t>3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فظ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حل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خل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فش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م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ل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ك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نتشر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ذائ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رج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ساء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val="en-US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lang w:val="fr-FR" w:eastAsia="fr-FR"/>
              </w:rPr>
              <w:t>4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-</w:t>
            </w: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ج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لي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كا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لنس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إنسان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lang w:val="fr-FR" w:eastAsia="fr-FR"/>
              </w:rPr>
              <w:t>5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قا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سلم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سه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ربيت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نشئت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كثي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سوا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مة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قومات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ستقرا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ؤسس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اج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ستقرا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ماسك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ستمرار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نبغ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ل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ل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ين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عاش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معرو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اشروه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معروف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Calibri;Times New Roman" w:cs="Calibri;Times New Roman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وم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val="fr-FR" w:eastAsia="fr-FR"/>
              </w:rPr>
              <w:t>مظاهر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س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خل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رف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تحم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ذى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صب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تحم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ت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ع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راه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ه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ج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ي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آي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كريم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;Times New Roman" w:hAnsi="Calibri;Times New Roman"/>
                <w:b/>
                <w:b/>
                <w:bCs/>
                <w:color w:val="000000"/>
                <w:sz w:val="28"/>
                <w:szCs w:val="28"/>
                <w:lang w:val="fr-FR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ست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الاحترا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متباد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عدم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فشاء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رار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fr-FR"/>
              </w:rPr>
            </w:pP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-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نفق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المعرو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حسب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ستوى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أسر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وحا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زوج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دون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كلي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فوق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طاقة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ك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قا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تعالى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«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لايكلف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نفس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إل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م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ءاتاها،سيجعل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الله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بعد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عسر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ascii="Calibri;Times New Roman" w:hAnsi="Calibri;Times New Roman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>يسرا</w:t>
            </w:r>
            <w:r>
              <w:rPr>
                <w:rFonts w:ascii="Calibri;Times New Roman" w:hAnsi="Calibri;Times New Roman" w:eastAsia="Calibri;Times New Roman" w:cs="Calibri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fr-FR"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»</w:t>
            </w:r>
            <w:r>
              <w:rPr>
                <w:rFonts w:cs="Arial" w:ascii="Calibri;Times New Roman" w:hAnsi="Calibri;Times New Roman"/>
                <w:b/>
                <w:bCs/>
                <w:color w:val="000000"/>
                <w:sz w:val="28"/>
                <w:szCs w:val="28"/>
                <w:rtl w:val="true"/>
                <w:lang w:val="fr-FR" w:eastAsia="fr-FR"/>
              </w:rPr>
              <w:t>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AGA Arabesqu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09:00Z</dcterms:created>
  <dc:creator>Admin</dc:creator>
  <dc:description/>
  <cp:keywords/>
  <dc:language>en-US</dc:language>
  <cp:lastModifiedBy>Admin</cp:lastModifiedBy>
  <dcterms:modified xsi:type="dcterms:W3CDTF">2010-04-08T18:52:00Z</dcterms:modified>
  <cp:revision>4</cp:revision>
  <dc:subject/>
  <dc:title/>
</cp:coreProperties>
</file>